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ULT COLLEGE of APPLIED ARTS and TECHNOLOGY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ULT STE MARIE,  ON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01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ault Colleg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urse Outline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ourse Titl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WELDING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Code:</w:t>
        <w:tab/>
        <w:t>MVM80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ab/>
        <w:tab/>
        <w:t>AUTOMOTIVE SERVICE TECHNICIAN - PHASE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uthor</w:t>
      </w:r>
      <w:r>
        <w:rPr>
          <w:rFonts w:cs="Arial" w:ascii="Arial" w:hAnsi="Arial"/>
        </w:rPr>
        <w:tab/>
        <w:tab/>
        <w:t>Dennis Clément-Socch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ab/>
        <w:t>Oct 2001</w:t>
        <w:tab/>
        <w:tab/>
      </w:r>
      <w:r>
        <w:rPr>
          <w:rFonts w:cs="Arial" w:ascii="Arial" w:hAnsi="Arial"/>
          <w:b/>
        </w:rPr>
        <w:t>Previous Outline Dated:</w:t>
        <w:tab/>
      </w:r>
      <w:r>
        <w:rPr>
          <w:rFonts w:cs="Arial" w:ascii="Arial" w:hAnsi="Arial"/>
        </w:rPr>
        <w:t>May 199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pproved</w:t>
      </w:r>
      <w:r>
        <w:rPr>
          <w:rFonts w:cs="Arial" w:ascii="Arial" w:hAnsi="Arial"/>
        </w:rPr>
        <w:tab/>
        <w:t>_____________________________</w:t>
        <w:tab/>
        <w:tab/>
        <w:t>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an</w:t>
        <w:tab/>
        <w:tab/>
        <w:tab/>
        <w:tab/>
        <w:tab/>
        <w:tab/>
        <w:t xml:space="preserve">   Da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Total Credits</w:t>
      </w:r>
      <w:r>
        <w:rPr>
          <w:rFonts w:cs="Arial" w:ascii="Arial" w:hAnsi="Arial"/>
        </w:rPr>
        <w:tab/>
        <w:tab/>
        <w:t>N / 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erequisites</w:t>
      </w:r>
      <w:r>
        <w:rPr>
          <w:rFonts w:cs="Arial" w:ascii="Arial" w:hAnsi="Arial"/>
        </w:rPr>
        <w:tab/>
        <w:t xml:space="preserve">    Successful completion of WELDING for the Automotive Service </w:t>
        <w:tab/>
        <w:tab/>
        <w:tab/>
        <w:tab/>
        <w:t xml:space="preserve">    Technician Ph 1 level of training or its equiva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Length of Course</w:t>
        <w:tab/>
        <w:tab/>
      </w:r>
      <w:r>
        <w:rPr>
          <w:rFonts w:cs="Arial" w:ascii="Arial" w:hAnsi="Arial"/>
        </w:rPr>
        <w:t>4 Weeks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Total Credit Hours</w:t>
        <w:tab/>
        <w:tab/>
      </w:r>
      <w:r>
        <w:rPr>
          <w:rFonts w:cs="Arial" w:ascii="Arial" w:hAnsi="Arial"/>
        </w:rPr>
        <w:t>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Copyright </w:t>
      </w:r>
      <w:r>
        <w:rPr>
          <w:rFonts w:eastAsia="Arial" w:cs="Arial" w:ascii="Arial" w:hAnsi="Arial"/>
          <w:lang w:val="en-US" w:eastAsia="en-US"/>
        </w:rPr>
        <w:t>©</w:t>
      </w:r>
      <w:r>
        <w:rPr>
          <w:rFonts w:cs="Arial" w:ascii="Arial" w:hAnsi="Arial"/>
        </w:rPr>
        <w:t xml:space="preserve"> 1998 The Sault College of Applied Arts and Technology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production of this document by any means, in whole or in part, without prior written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mission of the Sault College of Applied Arts and Technology is prohibited.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or additional information, please contact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itty DeRosario, Dean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hool of Technology, Engineering and Technical Trades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705) 759-2554,  Ext 642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.</w:t>
        <w:tab/>
        <w:t>COURSE DESCRIPTION:</w:t>
        <w:tab/>
        <w:tab/>
      </w:r>
      <w:r>
        <w:rPr>
          <w:rFonts w:cs="Arial" w:ascii="Arial" w:hAnsi="Arial"/>
        </w:rPr>
        <w:t xml:space="preserve">This curriculum has been designed 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ide clients with an introductory level of theoretical knowledge an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ctical(hands on) skill related to the safe use and operation of typic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hielded Metal Arc welding equip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LEARNING OUTCOMES AND ELEMENTS OF PREFORMAN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on successful completion of this course, clients will have been given th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pportunity to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  <w:tab/>
        <w:t xml:space="preserve">Communicate clearly and correctly, in the written form as well as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demonstrate by means of practical shop assignments, a sound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working knowledge of both personal and shop safety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 proper work boots, gloves and eye protection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 recommended fabrics and materials for personal protective clothing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 and select proper shades of welding lense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, select and adjust welding helmets for proper fit and vision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locate and identify shop lighting and ventilation switche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locate and identify emergency exit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understand procedures for evacuation of shop areas in the case of emergencies</w:t>
      </w:r>
    </w:p>
    <w:p>
      <w:pPr>
        <w:pStyle w:val="TextBody"/>
        <w:ind w:left="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  <w:tab/>
        <w:t xml:space="preserve">Communicate clearly and correctly, in the written form as well as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demonstrate by means of practical shop assignments, a sound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working knowledge of how to set up and operate a typical SMAW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workstation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 and select electrodes according to AWS / CSA number classification and size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 techniques for adjusting both welding current and polarity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perform a routine inspection of assigned workstations in order to determine the condition of electrode holder, cables and related equipment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report and / or correct deficiencies prior to the commencement of work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demonstrate proper techniques for arc ignition, electrode angle and travel speed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produce trial beads in order to verify the accuracy of initial machine setting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re-adjust settings in order to produce sound welds</w:t>
      </w:r>
    </w:p>
    <w:p>
      <w:pPr>
        <w:pStyle w:val="TextBody"/>
        <w:ind w:left="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 xml:space="preserve">Communicate clearly and correctly, in the written form as well as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demonstrate by means of practical shop assignments, a sound working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knowledge of how to perform basic SMAW procedures as well as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dentify and correct weld defects 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describe potential fire, fume and explosion hazards associated to the use and operation of SMAW equipment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 and explain limited repair and service procedures for electrode holders and cable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perform appropriate adjustments to SMAW equipment specific to the demands of various welding exercise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identify common weld defects and adjust / correct welding parameters to eliminate sam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</w:t>
        <w:tab/>
        <w:t xml:space="preserve">Demonstrate their willingness to assume the responsibilities of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mployment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be present for all scheduled classe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provide a satisfactory reason for having to leave class early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provide a reasonable excuse for being absent from clas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provide a written statement explaining the reason(s) for being absent on the day of a scheduled test or assignment due date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demonstrate behaviour that does not interfere with or obstruct the over-all learning environment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actively participate in all course assignments and project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operate any and all lab / shop equipment according to guidelines prescribed by the College or course Professor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wear personal protective equipment at all times while in the shop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return all equipment and practice materials to their designated place upon completion of work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remove all scrap, welding rods etc., and thoroughly clean their individual work stations</w:t>
      </w:r>
    </w:p>
    <w:p>
      <w:pPr>
        <w:pStyle w:val="TextBody"/>
        <w:numPr>
          <w:ilvl w:val="0"/>
          <w:numId w:val="1"/>
        </w:numPr>
        <w:ind w:left="1152" w:hanging="480"/>
        <w:rPr>
          <w:rFonts w:ascii="Arial" w:hAnsi="Arial" w:cs="Arial"/>
        </w:rPr>
      </w:pPr>
      <w:r>
        <w:rPr>
          <w:rFonts w:cs="Arial" w:ascii="Arial" w:hAnsi="Arial"/>
        </w:rPr>
        <w:t>assist in the cleaning and shutting down of the general shop are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TOPIC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Personal and Shop Safe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>Set up and Operation of a typical SMAW Workst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 xml:space="preserve">Basic SMAW Procedure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Weld Problems and Defec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Employment Readines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  <w:tab/>
        <w:t>REQUIRED STUDENT RESOURCES / TEXT and MATERIAL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Impact Resistant) Safety Glass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8 inch High Cut) Safety Work Boo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Gauntlet Type) Welding Glov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ropriate Work Wear ( see Welding Shop Guidelines)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cket Note-pad (for Shop Demonstrations and Discussio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t:</w:t>
        <w:tab/>
        <w:t>Principles of Industrial Weld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FINAL GRADE DETERMIN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inal course grade will be determined by means of the following list of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weighted factor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Factor</w:t>
        <w:tab/>
        <w:tab/>
        <w:tab/>
        <w:tab/>
        <w:tab/>
        <w:t>Weigh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hop Assignments and Tests</w:t>
        <w:tab/>
        <w:tab/>
        <w:t>25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heory Test(s)</w:t>
        <w:tab/>
        <w:tab/>
        <w:tab/>
        <w:tab/>
        <w:t>65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Employment Readiness</w:t>
        <w:tab/>
        <w:tab/>
        <w:tab/>
        <w:t>10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GRADING SYSTE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he following system of grades will be used for Apprenticeship Train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Grade</w:t>
        <w:tab/>
        <w:tab/>
        <w:t>Defini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ab/>
        <w:t>95 - 100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ab/>
        <w:t>85 - 94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ab/>
        <w:t>75 - 84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ab/>
        <w:t>60 - 74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ab/>
        <w:t>50 - 59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F</w:t>
        <w:tab/>
        <w:tab/>
        <w:t xml:space="preserve">  0 - 49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EED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 xml:space="preserve">Special Needs:  If you are a student with special needs (e.g. physic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imitations, visual impairments, hearing impairments, or learning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abilities), you are encouraged to discuss required accommodation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ith your instructor and/or </w:t>
        <w:tab/>
        <w:t xml:space="preserve">the Special Needs office. Visit Room E1204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call Extension 493, 717, or 491 so that support services can b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ranged for yo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Retention of course outlines:   It is the responsibility of the student 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tain all course outlines for possible future use in acquiring advance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nding at other postsecondary institu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lagiarism:</w:t>
        <w:tab/>
        <w:t xml:space="preserve">Students should refer to the definition of academic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honesty in their Student Rights and Responsibilities manual.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udents who engage in academic dishonesty will receive an automatic </w:t>
        <w:tab/>
        <w:tab/>
        <w:t xml:space="preserve">failure for that submission and/or such other penalty, up to and </w:t>
        <w:tab/>
        <w:tab/>
        <w:tab/>
        <w:t xml:space="preserve">including expulsion from the course/program, as may be decided b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professor/dean.  In order to protect students from inadverten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lagiarism, to protect the copyright of the material referenced, and to </w:t>
        <w:tab/>
        <w:tab/>
        <w:t xml:space="preserve">credit the author of the material, it is the policy of the department 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ploy a documentation format for referencing source mater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urse outline amendments:  The Professor reserves the right to change the information contained in this course outline depending on the needs of the learner and the availability of resourc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ubstitute course information is available in the Registrar's off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PRIOR LEARNING ASSESSMEN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advanced credit in the course should consul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. Credit for prior learning will only be given upon successful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mpletion of a challenge exam or portfolio.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DIRECT CREDIT TRANSFER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direct credit transfer (advanced standing)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hould obtain a direct credit transfer form from the Dean’s secretary. Student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ll be required to provide a transcript and course outline related to the cours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n question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144" w:header="1440" w:top="1496" w:footer="0" w:bottom="1440"/>
      <w:pgNumType w:start="1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WELDIN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4"/>
      </w:rPr>
      <w:tab/>
      <w:t>AST-Ph2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Course Code</w:t>
      <w:tab/>
      <w:tab/>
      <w:t>Course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50:00Z</dcterms:created>
  <dc:creator>Dennis Clement-Socchia</dc:creator>
  <dc:description/>
  <dc:language>en-US</dc:language>
  <cp:lastModifiedBy>default</cp:lastModifiedBy>
  <cp:lastPrinted>2002-01-23T10:12:00Z</cp:lastPrinted>
  <dcterms:modified xsi:type="dcterms:W3CDTF">2002-01-23T15:50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1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